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02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Ang-ng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crea il m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Mito delle Filip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Ang-ng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crea il m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  <w:t>Mito delle Filipp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0" cy="556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color w:val="7F0000"/>
                                      <w:sz w:val="40"/>
                                      <w:szCs w:val="40"/>
                                    </w:rPr>
                                    <w:t>Colo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3324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7F0000"/>
                                <w:sz w:val="40"/>
                                <w:szCs w:val="40"/>
                              </w:rPr>
                              <w:t>Colo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3324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229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4686300" cy="6286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8"/>
                                      <w:szCs w:val="38"/>
                                    </w:rPr>
                                    <w:t>All’inizio dei tempi, il Cielo e la Terra si stendevano uguali da orizzonte a orizzonte e nessuno li abitava, tranne il gigante Ang-ngalo. Ang-ngalo non aveva niente da fare e nessun posto dove andare, così si sedette e cominciò a fare dei mucchietti di ter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8"/>
                                      <w:szCs w:val="38"/>
                                    </w:rPr>
                                    <w:t>Quando ebbe finito, il mondo era pieno di montagne. Poi cominciò a fare pipì e, quando smise, si erano formati mari e ocea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8"/>
                                      <w:szCs w:val="38"/>
                                    </w:rPr>
                                    <w:t>Quindi Ang-ngalo ebbe voglia di passeggiare avanti e indietro, lasciando impronte profonde. Quando si fermò, dappertutto c’erano crepacci e profonde buche, che furono riempite dall’acqua e divennero lagh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5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8"/>
                                <w:szCs w:val="38"/>
                              </w:rPr>
                              <w:t>All’inizio dei tempi, il Cielo e la Terra si stendevano uguali da orizzonte a orizzonte e nessuno li abitava, tranne il gigante Ang-ngalo. Ang-ngalo non aveva niente da fare e nessun posto dove andare, così si sedette e cominciò a fare dei mucchietti di terra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8"/>
                                <w:szCs w:val="38"/>
                              </w:rPr>
                              <w:t>Quando ebbe finito, il mondo era pieno di montagne. Poi cominciò a fare pipì e, quando smise, si erano formati mari e ocea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8"/>
                                <w:szCs w:val="38"/>
                              </w:rPr>
                              <w:t>Quindi Ang-ngalo ebbe voglia di passeggiare avanti e indietro, lasciando impronte profonde. Quando si fermò, dappertutto c’erano crepacci e profonde buche, che furono riempite dall’acqua e divennero lagh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82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Infine Ang-ngalo si guardò intorno e vide che il mondo era molto cambiato: c’erano monti e oceani, mari e laghi, vallate e pianu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- Che bello! – disse il gigant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Ora manca qualcuno che mi faccia compagni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Così spezzò una canna di bambù, ci sputò dentro, la richiuse e la gettò in ma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Da quello sputo nacquero il primo uomo e la prima donna e tutti noi siamo loro figl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9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Infine Ang-ngalo si guardò intorno e vide che il mondo era molto cambiato: c’erano monti e oceani, mari e laghi, vallate e pianure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- Che bello! – disse il gigan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Ora manca qualcuno che mi faccia compagni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Così spezzò una canna di bambù, ci sputò dentro, la richiuse e la gettò in ma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Da quello sputo nacquero il primo uomo e la prima donna e tutti noi siamo loro figl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4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5:44:00Z</dcterms:modified>
  <cp:revision>2</cp:revision>
  <dc:subject/>
  <dc:title/>
</cp:coreProperties>
</file>